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覺得長者對新奇事物很好奇，例如在電腦班時，老師還沒教東西便想學，他們會亂按一通，而且他們十分友善，會和我們聊天，相處十分融洽，大家有說有笑，而且當我們教了他們一樣東西，他們便送上衷心的感謝，而且下課時亦會給我們熱烈的掌聲。我覺得此活動十分有意義，能幫助長者更快學到一些東西，而且我亦學到與長者的相處之道，我們要很有耐心地教導他們，因為他們可能聽不懂，我們便要想一個令他們更易明白方法，而且我們要重複幾次或捉著他的手來做。我亦能學到太極拳這些額外知識，真令我獲益良多！</w:t>
      </w:r>
    </w:p>
    <w:p>
      <w:pPr>
        <w:pStyle w:val="Normal"/>
        <w:rPr/>
      </w:pPr>
      <w:r>
        <w:rPr/>
        <w:t>1A</w:t>
        <w:tab/>
        <w:t>(1124)</w:t>
      </w:r>
    </w:p>
    <w:p>
      <w:pPr>
        <w:pStyle w:val="Normal"/>
        <w:rPr/>
      </w:pPr>
      <w:r>
        <w:rPr/>
        <w:t>林增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好開心可以學到同長者相處！因為我之前不知道找甚麼話題與他們談天逗他們開心。最深刻的是同一時間教三個長者用電腦，因為他們的程度各有不同，教的時候的確是有點困難，幸好最後都順利完成課堂！</w:t>
      </w:r>
    </w:p>
    <w:p>
      <w:pPr>
        <w:pStyle w:val="Normal"/>
        <w:rPr/>
      </w:pPr>
      <w:r>
        <w:rPr/>
        <w:t>現在我對長者都有些改觀，現在的長者不但不死板，反而像時下年輕人般搞</w:t>
      </w:r>
      <w:r>
        <w:rPr/>
        <w:t>GAG</w:t>
      </w:r>
      <w:r>
        <w:rPr/>
        <w:t>逗我們開心。</w:t>
      </w:r>
    </w:p>
    <w:p>
      <w:pPr>
        <w:pStyle w:val="Normal"/>
        <w:rPr/>
      </w:pPr>
      <w:r>
        <w:rPr/>
        <w:t>我認為現在的長者學苑很好，只是課堂有點兒</w:t>
      </w:r>
      <w:r>
        <w:rPr/>
        <w:t>(</w:t>
      </w:r>
      <w:r>
        <w:rPr/>
        <w:t>個人認為</w:t>
      </w:r>
      <w:r>
        <w:rPr/>
        <w:t>)</w:t>
      </w:r>
      <w:r>
        <w:rPr/>
        <w:t>。但整體來說我很開心可以參加這個活動，幫助到想學習的長者！</w:t>
      </w:r>
    </w:p>
    <w:p>
      <w:pPr>
        <w:pStyle w:val="Normal"/>
        <w:rPr/>
      </w:pPr>
      <w:r>
        <w:rPr/>
        <w:t>涂斯斌</w:t>
      </w:r>
      <w:r>
        <w:rPr/>
        <w:tab/>
        <w:t>1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者，聽起來好長沒有生氣，但其實長者亦非常活潑，經過這些服務。我看見每位長者帶有優點的一面，他們求知慾強，見識廣闊，有的更思想前維，與我們沒有代溝，所以這次服務非常有意義，令我們有一頁項新經歷及領略。</w:t>
      </w:r>
    </w:p>
    <w:p>
      <w:pPr>
        <w:pStyle w:val="Normal"/>
        <w:rPr/>
      </w:pPr>
      <w:r>
        <w:rPr/>
        <w:t>李吉蘭</w:t>
      </w:r>
      <w:r>
        <w:rPr/>
        <w:tab/>
      </w:r>
      <w:r>
        <w:rPr/>
        <w:t>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覺得很開心，因為我學識到怎去教導才能和學識了長者的開朗特性，從這一點一滴的記憶中，我能學到的的東西還多的事，所以我會好好保留來學習，都可以傳給別人這些開朗。</w:t>
      </w:r>
    </w:p>
    <w:p>
      <w:pPr>
        <w:pStyle w:val="Normal"/>
        <w:rPr/>
      </w:pPr>
      <w:r>
        <w:rPr/>
        <w:t>林俊康</w:t>
      </w:r>
      <w:r>
        <w:rPr>
          <w:rFonts w:eastAsia="Times New Roman"/>
        </w:rPr>
        <w:t xml:space="preserve"> </w:t>
      </w:r>
      <w:r>
        <w:rPr/>
        <w:tab/>
        <w:t>1426</w:t>
        <w:tab/>
        <w:t>1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完成長者學苑這義工後，我認為對長者要很有耐性，而且要親切，就算他們有不懂的地方也要耐心教導，不能責備他們。其實長者和我們上學學新知識一樣，遇到問題會提問，成功做到則很有滿足感覺，所以我們要像老師教導我們般耐心教導。</w:t>
      </w:r>
    </w:p>
    <w:p>
      <w:pPr>
        <w:pStyle w:val="Normal"/>
        <w:rPr/>
      </w:pPr>
      <w:r>
        <w:rPr/>
        <w:t>而且有一次，一位長者突然搭著我的肩膀問我的名字，他這突如其來的舉動令我受寵若驚，但也令我感受到他們的親切，令我明白長者並不難於相處。</w:t>
      </w:r>
    </w:p>
    <w:p>
      <w:pPr>
        <w:pStyle w:val="Normal"/>
        <w:rPr/>
      </w:pPr>
      <w:r>
        <w:rPr/>
        <w:t>賴治因</w:t>
      </w:r>
      <w:r>
        <w:rPr/>
        <w:tab/>
      </w:r>
      <w:r>
        <w:rPr/>
        <w:t>2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這次活動中，我覺得長者都是十分努力和天真。他們不會因為聽不明白老師的說話而放棄，反而積極向我們提問，有時他們自己成功了，就會像小朋友一樣開心。我覺得有時也有困難，例如教長者時，教了很久聽不明白，所以要講解很久，不過這也可以練我的耐性。經過這次活動後，我明白了長者是要我付出一顆心去教他們，只要我重視他們，他們就會開心。以後我對長者會以一顆真誠和尊敬的心對他們。</w:t>
      </w:r>
    </w:p>
    <w:p>
      <w:pPr>
        <w:pStyle w:val="Normal"/>
        <w:rPr/>
      </w:pPr>
      <w:r>
        <w:rPr/>
        <w:t>楊佩鈴</w:t>
      </w:r>
      <w:r>
        <w:rPr/>
        <w:tab/>
      </w:r>
      <w:r>
        <w:rPr/>
        <w:t>2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經過這次長者學苑的活動，我自己獲益良多。以前，我沒有參加過幫助長者這種義工，經過這次活動很大興趣。我發覺原來長者並不是我想得這麼慢，其實他們學習速度很快，而且非常心地善良。</w:t>
      </w:r>
    </w:p>
    <w:p>
      <w:pPr>
        <w:pStyle w:val="Normal"/>
        <w:rPr/>
      </w:pPr>
      <w:r>
        <w:rPr/>
        <w:t>雖然我因為時間的衝突，第一次遲到了，所以把我從名單中刪除，但范老師好非常好，讓寫一封信證明我真想再次參加並加上家長簽署，就能夠讓我再次參加，我真的感激她，也令我學到要好好管理自己的活動，被免有時間上的衝突。</w:t>
      </w:r>
    </w:p>
    <w:p>
      <w:pPr>
        <w:pStyle w:val="Normal"/>
        <w:rPr/>
      </w:pPr>
      <w:r>
        <w:rPr/>
        <w:t>最後，如果再有同類活動，我會再次參加，而且我覺得是很有意義的。</w:t>
      </w:r>
    </w:p>
    <w:p>
      <w:pPr>
        <w:pStyle w:val="Normal"/>
        <w:rPr/>
      </w:pPr>
      <w:r>
        <w:rPr/>
        <w:t>梁皚斌</w:t>
      </w:r>
      <w:r>
        <w:rPr/>
        <w:tab/>
      </w:r>
      <w:r>
        <w:rPr/>
        <w:t>1A</w:t>
      </w:r>
      <w:r>
        <w:rPr/>
        <w:tab/>
      </w:r>
      <w:r>
        <w:rPr/>
        <w:t>11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26:00Z</dcterms:created>
  <dc:creator>Po Leung Kuk 1983 Board of Directors' College</dc:creator>
  <dc:description/>
  <cp:keywords/>
  <dc:language>en-US</dc:language>
  <cp:lastModifiedBy>PLK83</cp:lastModifiedBy>
  <dcterms:modified xsi:type="dcterms:W3CDTF">2009-03-11T02:26:00Z</dcterms:modified>
  <cp:revision>2</cp:revision>
  <dc:subject/>
  <dc:title>我覺得長者對新奇事物很好奇，例如在電腦班時，老師還沒教東西便想學，他們會亂按一通，而且他們十分友善，會和我們聊天，相處十分融洽，大家有說有笑，而且當我們教了他們一樣東西，他們便送上衷心的感謝，而且下課時亦會給我們熱烈的掌聲</dc:title>
</cp:coreProperties>
</file>